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&amp;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7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  <w:tab/>
        <w:t>Finan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Report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onthly financial statement was reviewed.  Leak in 925 W. Kenyon Avenue was resolved and water bill is no longer high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llection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Collection policy is being followed for owner with past due account.  If no response to letter, attorney will not to be involv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  <w:tab/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nnual meet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eparation for annual meeting including setting of age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III.</w:t>
        <w:tab/>
        <w:t>Old Busines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Units for sale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Update provided on units for sa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stes Park Institute water heater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Estes Park Institute’s insurance will cover the entire repair cos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epairs to soffit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TJ Properties will complete soffit repairs in preparation for paint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Water bill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Issue resolv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ree pruning</w:t>
      </w:r>
    </w:p>
    <w:p>
      <w:pPr>
        <w:pStyle w:val="ListParagraph"/>
        <w:ind w:left="1440" w:hanging="0"/>
        <w:rPr/>
      </w:pPr>
      <w:r>
        <w:rPr>
          <w:sz w:val="28"/>
          <w:szCs w:val="28"/>
        </w:rPr>
        <w:t>To be completed when trees bud out.  This will facilitate dead removal.</w:t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43:00Z</dcterms:created>
  <dc:creator>Amy</dc:creator>
  <dc:description/>
  <cp:keywords/>
  <dc:language>en-US</dc:language>
  <cp:lastModifiedBy>Amy Keleman</cp:lastModifiedBy>
  <cp:lastPrinted>2019-12-04T15:11:00Z</cp:lastPrinted>
  <dcterms:modified xsi:type="dcterms:W3CDTF">2021-06-16T21:43:00Z</dcterms:modified>
  <cp:revision>2</cp:revision>
  <dc:subject/>
  <dc:title>Center &amp; Park</dc:title>
</cp:coreProperties>
</file>